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CIRCULAR: BM-105-99</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Control de asistencia para los funcionarios exentos de marc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n-US"/>
        </w:rPr>
      </w:pPr>
      <w:r>
        <w:rPr>
          <w:rFonts w:cs="Tahoma" w:ascii="Tahoma" w:hAnsi="Tahoma"/>
          <w:sz w:val="16"/>
          <w:lang w:val="es-ES_tradnl" w:eastAsia="en-US"/>
        </w:rPr>
        <w:t>FECHA: 21 de mayo de 1999</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En razón de las irregularidades que se han podido constatar en la asistencia de los funcionarios exentos de marca y a fin de mejorar los controles pertinentes, sin olvidar la supervisión que se debe ejercer sobre todo el personal del Registro, la Dirección de este Registro ha dispuesto que los Coordinadores del Área de Servicios y del Área Registral, así como la Asistencia Administrativa velarán por el puntual cumplimiento de la jornada laboral de todos aquellos servidores que por razones de antigüedad o por grado académico (licenciatura) gozan del beneficio de no registrar su asistencia mediante reloj marcador. Al efecto se observara el siguiente procedimiento:</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1.Los Coordinadores del Área Registral y la Coordinación del Área de Servicios deberán reportar semanalmente a la Asistencia Administrativa las ausencias de los indicados funcionados que estén a su cargo. Dichos servidores están obligados, al igual que el resto de los servidores, a justificar sus ausencias por medio del formulario dispuesto al efecto. En caso de omisión de este deber, la Dirección del Registro reportará de oficio al Área de Recursos Humanos cualquier irregularidad que se haya presentado en la asistencia, con base en el informe remitido por las Coordinacione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2. Los Coordinadores del Área Registral y la Coordinación del Área de Servicios, los Asesores Jurídicos y los miembros de la Comisión de Usuarios deberán también reportar y justificar sus ausencias a la Asistencia Administrativa en los mismos términos y condiciones supraindicado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665" w:right="60" w:hanging="0"/>
      <w:jc w:val="both"/>
    </w:pPr>
    <w:rPr/>
  </w:style>
  <w:style w:type="paragraph" w:styleId="OmniPage2">
    <w:name w:val="OmniPage #2"/>
    <w:basedOn w:val="Normal"/>
    <w:qFormat/>
    <w:pPr>
      <w:tabs>
        <w:tab w:val="clear" w:pos="720"/>
        <w:tab w:val="left" w:pos="530" w:leader="none"/>
      </w:tabs>
      <w:ind w:left="2145" w:right="45" w:hanging="3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32:00Z</dcterms:created>
  <dc:creator/>
  <dc:description/>
  <dc:language>en-US</dc:language>
  <cp:lastModifiedBy>user</cp:lastModifiedBy>
  <dcterms:modified xsi:type="dcterms:W3CDTF">2002-09-11T21:37:00Z</dcterms:modified>
  <cp:revision>2</cp:revision>
  <dc:subject/>
  <dc:title/>
</cp:coreProperties>
</file>